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0960</wp:posOffset>
                </wp:positionV>
                <wp:extent cx="651764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  <w:t>PRIVATE AND CONFIDENTIA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  <w:t xml:space="preserve">Please return this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eastAsia="en-GB"/>
                                </w:rPr>
                                <w:t>recruitment@henry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  <w:t xml:space="preserve"> or HENRY, 6 Elm Place, Old Witney Road, Oxfordshire, OX29 4B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  <w:t xml:space="preserve">Position applied for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  <w:t>Please tell us where you heard about our vacancy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  <w:t xml:space="preserve">Position applied for:  </w:t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  <w:t xml:space="preserve">Please tell us where you heard about our vacancy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104.3pt;mso-wrap-distance-left:9.05pt;mso-wrap-distance-right:9.05pt;mso-wrap-distance-top:0pt;mso-wrap-distance-bottom:0pt;margin-top:4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  <w:t>PRIVATE AND CONFIDENTIAL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  <w:t xml:space="preserve">Please return this form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eastAsia="en-GB"/>
                          </w:rPr>
                          <w:t>recruitment@henry.org.uk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  <w:t xml:space="preserve"> or HENRY, 6 Elm Place, Old Witney Road, Oxfordshire, OX29 4B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  <w:t xml:space="preserve">Position applied for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  <w:t>Please tell us where you heard about our vacancy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  <w:t xml:space="preserve">Position applied for:  </w:t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  <w:t xml:space="preserve">Please tell us where you heard about our vacancy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200"/>
                        <w:textAlignment w:val="baseline"/>
                        <w:rPr>
                          <w:rFonts w:ascii="Arial" w:hAnsi="Arial" w:cs="Arial"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25"/>
        <w:gridCol w:w="2960"/>
        <w:gridCol w:w="457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rnam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ore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l H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l Mobi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mai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tional Insurance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re there any restrictions on you taking up employment in the UK?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0_2687199410"/>
            <w:bookmarkStart w:id="1" w:name="__Fieldmark__0_2687199410"/>
            <w:bookmarkEnd w:id="1"/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</w:rPr>
              <w:t xml:space="preserve">  </w:t>
              <w:tab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1_2687199410"/>
            <w:bookmarkStart w:id="3" w:name="__Fieldmark__1_2687199410"/>
            <w:bookmarkEnd w:id="3"/>
            <w:r/>
            <w:r>
              <w:rPr>
                <w:sz w:val="28"/>
                <w:szCs w:val="2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f yes, please provide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urrent or most recent employ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5"/>
        <w:gridCol w:w="2835"/>
        <w:gridCol w:w="1275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s from /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plo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Job Tit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uties and responsi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lar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evious employ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0"/>
        <w:gridCol w:w="2909"/>
        <w:gridCol w:w="2772"/>
      </w:tblGrid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s from / 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ploy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Job Titl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Reason for leaving 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ducational qualific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78"/>
        <w:gridCol w:w="2667"/>
      </w:tblGrid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Dat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bject(s) &amp; Lev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rade(s)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fessional qualifications/member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6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55"/>
        <w:gridCol w:w="2679"/>
      </w:tblGrid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at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lification / Professional Bod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mbership Status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ther relevant trai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6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761"/>
        <w:gridCol w:w="2669"/>
      </w:tblGrid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at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urse Tit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raining Provider</w:t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ease describe the personal qualities, skills, knowledge and experience that equip you for this post, relating your statement to the person specification.  Continue on another sheet if necessa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593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lease give details of two referees who know you well enough to comment on your suitability for the post.  One must be your current or most recent employ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101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88"/>
      </w:tblGrid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me</w:t>
            </w:r>
          </w:p>
        </w:tc>
      </w:tr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ob Titl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ob Title</w:t>
            </w:r>
          </w:p>
        </w:tc>
      </w:tr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rganisati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rganisation</w:t>
            </w:r>
          </w:p>
        </w:tc>
      </w:tr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lationship to refe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lationship to referee</w:t>
            </w:r>
          </w:p>
        </w:tc>
      </w:tr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mai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lephon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lepho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ecla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I confirm that the information I have given in my application form is complete and correct. I understand that any incomplete or misleading information will lead to the termination of any employment contract offe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I agree that HENRY reserves the right to require me to undergo a medical examination. (Should we wish to obtain a medical report, we will obtain your permission prior to contacting your doctor.) I agree that this information will be retained in my personnel file in accordance with the Data Protection Ac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 agree that, if appointed to a post involving work with children or vulnerable adults, HENRY will obtain enhanced disclosure from the Criminal Records Bureau. I understand that, should the disclosure not be to HENRY’s satisfaction, any offer of employment may be withdrawn or my employment terminate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I confirm that I am entitled to work in the U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igned:</w:t>
        <w:tab/>
        <w:tab/>
        <w:tab/>
        <w:tab/>
        <w:tab/>
        <w:tab/>
        <w:tab/>
        <w:t>Dat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16"/>
        <w:szCs w:val="14"/>
        <w:lang w:val="en-US" w:eastAsia="en-US"/>
      </w:rPr>
      <w:t>HENRY is a registered charity and company in England &amp; Wales. Charity number: 1132581, Company number: 6952404.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eastAsia="Times New Roman" w:cs="Arial" w:ascii="Arial" w:hAnsi="Arial"/>
        <w:sz w:val="16"/>
        <w:szCs w:val="14"/>
        <w:lang w:val="en-US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16"/>
        <w:szCs w:val="14"/>
        <w:lang w:val="en-US" w:eastAsia="en-US"/>
      </w:rPr>
      <w:t>HENRY is a registered charity and company in England &amp; Wales. Charity number: 1132581, Company number: 6952404.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eastAsia="Times New Roman" w:cs="Arial" w:ascii="Arial" w:hAnsi="Arial"/>
        <w:sz w:val="16"/>
        <w:szCs w:val="14"/>
        <w:lang w:val="en-US" w:eastAsia="en-US"/>
      </w:rPr>
      <w:t>www.henry.org.uk</w:t>
      <w:tab/>
      <w:t xml:space="preserve"> </w:t>
      <w:tab/>
      <w:t>l</w:t>
      <w:tab/>
      <w:t>info@henry.org.uk</w:t>
      <w:tab/>
      <w:tab/>
      <w:t>l</w:t>
      <w:tab/>
      <w:t>01865 30297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drawing>
        <wp:inline distT="0" distB="0" distL="0" distR="0">
          <wp:extent cx="1602105" cy="1120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henry.org.uk" TargetMode="External"/><Relationship Id="rId3" Type="http://schemas.openxmlformats.org/officeDocument/2006/relationships/hyperlink" Target="mailto:recruitment@henry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3:00Z</dcterms:created>
  <dc:creator>Charlotte Dunne</dc:creator>
  <dc:description/>
  <cp:keywords/>
  <dc:language>en-US</dc:language>
  <cp:lastModifiedBy>Sue Iddon</cp:lastModifiedBy>
  <cp:lastPrinted>2012-06-28T16:13:00Z</cp:lastPrinted>
  <dcterms:modified xsi:type="dcterms:W3CDTF">2024-08-21T14:53:00Z</dcterms:modified>
  <cp:revision>2</cp:revision>
  <dc:subject/>
  <dc:title/>
</cp:coreProperties>
</file>